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bookmarkStart w:id="0" w:name="_Hlk56596567"/>
      <w:bookmarkStart w:id="1" w:name="_Hlk24906802"/>
      <w:bookmarkStart w:id="2" w:name="_Hlk24988600"/>
      <w:bookmarkEnd w:id="0"/>
      <w:bookmarkEnd w:id="1"/>
      <w:r>
        <w:rPr>
          <w:b/>
          <w:bCs/>
          <w:sz w:val="24"/>
          <w:szCs w:val="24"/>
        </w:rPr>
        <w:t xml:space="preserve">PERCORSI DELLE BANDE CITTADINE PER LA MATTINA DEL 24 DICEMBRE 2022 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VIGILIA DEL SANTO NATALE – 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  <w:u w:val="single"/>
        </w:rPr>
      </w:pPr>
      <w:bookmarkStart w:id="3" w:name="_Hlk24988600"/>
      <w:r>
        <w:rPr>
          <w:b/>
          <w:bCs/>
          <w:sz w:val="24"/>
          <w:szCs w:val="24"/>
          <w:u w:val="single"/>
        </w:rPr>
        <w:t xml:space="preserve">1° </w:t>
      </w:r>
      <w:bookmarkEnd w:id="3"/>
      <w:r>
        <w:rPr>
          <w:b/>
          <w:bCs/>
          <w:sz w:val="24"/>
          <w:szCs w:val="24"/>
          <w:u w:val="single"/>
        </w:rPr>
        <w:t>Gruppo Bandistico dalle ore 03:00 alle 05:30</w:t>
      </w:r>
    </w:p>
    <w:p>
      <w:pPr>
        <w:pStyle w:val="Nessunaspaziatur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bookmarkStart w:id="4" w:name="_Hlk24906802"/>
      <w:bookmarkStart w:id="5" w:name="_Hlk529969343"/>
      <w:bookmarkEnd w:id="4"/>
      <w:bookmarkEnd w:id="5"/>
      <w:r>
        <w:rPr>
          <w:b/>
          <w:bCs/>
          <w:sz w:val="24"/>
          <w:szCs w:val="24"/>
        </w:rPr>
        <w:t>A cura della Grande Orchestra di Fiati “Santa Cecilia” Città di Taranto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° Giuseppe Gregucci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Piazza Ramellini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0"/>
        </w:rPr>
        <w:t xml:space="preserve">Via C. Battisti ang. Via Falanto 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C. Battisti ang. Via Pacuvio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 xml:space="preserve">Via C. Battisti ang. via Millo 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C. Battisti ang. Via Acton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le Magna Grecia ang. Via Plateja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Concattedrale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le Magna Grecia ang. Via Alto Adige</w:t>
      </w:r>
      <w:bookmarkStart w:id="6" w:name="_Hlk24909784"/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le Magna Grecia ang. Viale Trentino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le Magna Grecia ang. Viale Liguria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le Liguria ang. Via Campania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le Liguria ang. Via Friuli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le Liguria ang. Corso Italia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Corso Italia ang. Via Lucania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Corso Italia ang. Via N. Picardi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Corso Italia ang. Viale Magna Grecia (rotonda)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  <w:t>……</w:t>
      </w:r>
      <w:r>
        <w:rPr>
          <w:sz w:val="24"/>
          <w:szCs w:val="20"/>
        </w:rPr>
        <w:t>.Tornare da Corso Italia in direzione Centro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 xml:space="preserve">Corso Italia ang. Via Umbria 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Japigia ang. Via Peluso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Japigia ang. Via Minniti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Minniti ang. Via Dante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le Virgilio ang. Via Umbria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le Virgilio ang. Via Lucania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Campania ang. Medaglie D’Oro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Medaglie d’oro ang. Via Lucania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Medaglie d’oro ang. Via Abruzzo</w:t>
      </w:r>
    </w:p>
    <w:p>
      <w:pPr>
        <w:pStyle w:val="Paragrafoelenco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Via Abruzzo ang. Corso Italia</w:t>
      </w:r>
    </w:p>
    <w:p>
      <w:pPr>
        <w:pStyle w:val="Normal"/>
        <w:spacing w:before="0" w:after="20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° Gruppo Bandistico dalle ore 05:30 alle 08:00</w:t>
      </w:r>
    </w:p>
    <w:p>
      <w:pPr>
        <w:pStyle w:val="Nessunaspaziatur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ura della Grande Orchestra di Fiati “Santa Cecilia” Città di Taranto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bookmarkEnd w:id="6"/>
      <w:r>
        <w:rPr>
          <w:b/>
          <w:bCs/>
          <w:sz w:val="24"/>
          <w:szCs w:val="24"/>
        </w:rPr>
        <w:t>M° Giuseppe Gregucci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Magna Grecia ang. Lago di Vico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Corso Italia ang. Lago di Scanno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Lago di Nemi ang. Via Lago Trasimeno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Scoglio del Tonno ang. Corso Annibale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0"/>
        </w:rPr>
        <w:t>Via Scoglio del Tonno (nei pressi della Clinica Bernardini)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Scoglio del Tonno - 3 fermate nei pressi degli abitati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le del Rinascimento nei pressi degli abitati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le del Rinascimento rotonda via Lago di Pergusa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Lago di Pergusa ang. Via Laconia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Lago di Pergusa ang. Via Ospedalicchio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Lago di Pergusa ang. Via lago Ampollino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0"/>
        </w:rPr>
        <w:t>Via Lago di Pergusa 2 fermate nei pressi degli abitati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Lago di Pergusa rotonda via Cripta del Redentore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 xml:space="preserve">Via Cripta del Redentore ang. Lago d’Averno 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da Via Lago di Nemi per via Golfo di Taranto ang. via Salina Piccola - 2 fermate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0"/>
        </w:rPr>
        <w:t>via Golfo di Taranto - palazzi vicino/dopo INPS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0"/>
        </w:rPr>
        <w:t>Via Golfo di Taranto (nei pressi della Clinica Verde)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 xml:space="preserve">(a piedi) - da Via Lago di Monticchio – lago di Bracciano fino alla Chiesa 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Lago di Garda ang. Laghi di Monticchio</w:t>
      </w:r>
    </w:p>
    <w:p>
      <w:pPr>
        <w:pStyle w:val="Paragrafoelenco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Via Lago di Montepulciano nei pressi degli abitati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24912891"/>
      <w:bookmarkStart w:id="8" w:name="_Hlk24912891"/>
      <w:bookmarkEnd w:id="8"/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/>
      </w:pPr>
      <w:r>
        <w:rPr>
          <w:b/>
          <w:bCs/>
          <w:sz w:val="24"/>
          <w:szCs w:val="24"/>
          <w:u w:val="single"/>
        </w:rPr>
        <w:t>1° Gruppo Bandistico dalle ore 03:00 alle 05:30</w:t>
      </w:r>
    </w:p>
    <w:p>
      <w:pPr>
        <w:pStyle w:val="Nessunaspaziatura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ura del Gran Complesso Bandistico “G. Paisiello” Città di Taranto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° Vincenzo Simonetti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Cesare Battisti ang. Via Fiume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Cesare Battisti ang. Via Santilli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bookmarkStart w:id="9" w:name="_Hlk24912891"/>
      <w:bookmarkEnd w:id="9"/>
      <w:r>
        <w:rPr>
          <w:sz w:val="24"/>
          <w:szCs w:val="20"/>
        </w:rPr>
        <w:t>Via Cesare Battisti ang. Via Bergamini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0"/>
        </w:rPr>
        <w:t>Viale Unicef ang. Via Viola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le Unicef ang. Vito Forleo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Piazzale Borsellino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Galileo Galilei per via Alberto Sordi nei pressi dell’istituto Maria Pia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Lago di Levico ang. Via fratelli Di Comite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Lago di Levico ang. Via Carlo Di Donna</w:t>
      </w:r>
    </w:p>
    <w:p>
      <w:pPr>
        <w:pStyle w:val="Normal"/>
        <w:rPr>
          <w:sz w:val="24"/>
          <w:szCs w:val="20"/>
        </w:rPr>
      </w:pPr>
      <w:r>
        <w:rPr>
          <w:rFonts w:cs="Calibri"/>
          <w:sz w:val="24"/>
          <w:szCs w:val="20"/>
        </w:rPr>
        <w:t xml:space="preserve">              </w:t>
      </w:r>
      <w:r>
        <w:rPr>
          <w:sz w:val="24"/>
          <w:szCs w:val="20"/>
        </w:rPr>
        <w:t xml:space="preserve">... (prosegue in direzione San Vito) 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le Jonio ang. Via Merluzzo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le Jonio ang. Via Storione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le Jonio ang. Via Med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0"/>
        </w:rPr>
        <w:t>Viale Jonio ang. Via S. Vito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Vizzarro ang. Via Lido Bruno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Vizzarro ang. Via Pettinesse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Vizzarro ang. Via Sarde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Tre Fontane ang. Via Nave Vittorio Veneto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 xml:space="preserve">Via Brigantini ang. Via Sciabelle </w:t>
      </w:r>
    </w:p>
    <w:p>
      <w:pPr>
        <w:pStyle w:val="Paragrafoelenco"/>
        <w:ind w:left="108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aragrafoelenco"/>
        <w:ind w:left="1080" w:hanging="0"/>
        <w:rPr/>
      </w:pPr>
      <w:r>
        <w:rPr>
          <w:sz w:val="24"/>
          <w:szCs w:val="20"/>
        </w:rPr>
        <w:t>…</w:t>
      </w:r>
      <w:r>
        <w:rPr>
          <w:rFonts w:cs="Calibri"/>
          <w:sz w:val="24"/>
          <w:szCs w:val="20"/>
        </w:rPr>
        <w:t xml:space="preserve"> </w:t>
      </w:r>
      <w:r>
        <w:rPr>
          <w:sz w:val="24"/>
          <w:szCs w:val="20"/>
        </w:rPr>
        <w:t>(tornare in dietro) …</w:t>
      </w:r>
    </w:p>
    <w:p>
      <w:pPr>
        <w:pStyle w:val="Paragrafoelenco"/>
        <w:ind w:left="108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0"/>
        </w:rPr>
        <w:t>Via Lama ang. Via Ortensie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Lama ang. Via Narcisi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Lama ang. Via Primule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Primule ang. Via Dalie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Circonvallazione dei Fiori ang. Via Begonie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Via Lama ang. Via Calendule</w:t>
      </w:r>
    </w:p>
    <w:p>
      <w:pPr>
        <w:pStyle w:val="Paragrafoelenco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 xml:space="preserve">Via Lama ang. Via Anemoni 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/>
      </w:pPr>
      <w:r>
        <w:rPr>
          <w:b/>
          <w:bCs/>
          <w:sz w:val="24"/>
          <w:szCs w:val="24"/>
          <w:u w:val="single"/>
        </w:rPr>
        <w:t>2° Gruppo Bandistico dalle ore 05:30 alle 08:00</w:t>
      </w:r>
    </w:p>
    <w:p>
      <w:pPr>
        <w:pStyle w:val="Nessunaspaziatura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bookmarkStart w:id="10" w:name="_Hlk56596567"/>
      <w:bookmarkStart w:id="11" w:name="_Hlk529969343"/>
      <w:bookmarkEnd w:id="10"/>
      <w:bookmarkEnd w:id="11"/>
      <w:r>
        <w:rPr>
          <w:b/>
          <w:bCs/>
          <w:sz w:val="24"/>
          <w:szCs w:val="24"/>
        </w:rPr>
        <w:t>A cura del Gran Complesso Bandistico “G. Paisiello” Città di Taranto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° Vincenzo Simonetti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Circonvallazione dei Fiori per via Gregorio VII ang. via Bianco Spino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 Gregorio VII ang. Via Carlo Magno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 Gregorio VII ang. Via S. Tommaso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 Gregorio VII ang. Via Francesco Como (nei pressi chiesa S. Egidio)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 Mediterraneo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 Mediterraneo ang. Viale Europa (rotonda)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le Europa ang. Via Tursi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le Europa ang. Via Michelangelo Buonarroti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4"/>
          <w:szCs w:val="20"/>
        </w:rPr>
        <w:t>Viale Europa ang. Via Bartolomeo Ammannati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Corso Vittorio Emanuele II ang. Via Boccaccio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 Cavalcanti ang. Via Atlantico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Proseguire per San Donato (3 fermate nelle zone abitate)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Tornare a Talsano Via Domenico Savino ang. Via Cesare Beccaria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 Domenica Savino ang. Via Garibaldi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Via Domenico Savino ang. Corso Vittorio Emanuele II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Corso Vittorio Emanuele II – Piazza della Vittoria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Corso Vittorio Emanuele II ang. Via Garibaldi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Corso Vittorio Emanuele II ang. Via Carlo Cacace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Corso Vittorio Emanuele II ang. Via Settembrini</w:t>
      </w:r>
    </w:p>
    <w:p>
      <w:pPr>
        <w:pStyle w:val="Paragrafoelenco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Corso Vittorio Emanuele II ang. Via Carducci</w:t>
      </w:r>
    </w:p>
    <w:p>
      <w:pPr>
        <w:pStyle w:val="Paragrafoelenco"/>
        <w:numPr>
          <w:ilvl w:val="0"/>
          <w:numId w:val="4"/>
        </w:numPr>
        <w:spacing w:before="0" w:after="200"/>
        <w:contextualSpacing/>
        <w:rPr/>
      </w:pPr>
      <w:r>
        <w:rPr>
          <w:sz w:val="24"/>
          <w:szCs w:val="20"/>
        </w:rPr>
        <w:t>Corso Vittorio Emanuele II ang. Via Pio XII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7:00Z</dcterms:created>
  <dc:creator>G.O.F.S.Cecilia TA</dc:creator>
  <dc:description/>
  <dc:language>en-US</dc:language>
  <cp:lastModifiedBy>pipino</cp:lastModifiedBy>
  <cp:lastPrinted>2021-12-06T17:11:00Z</cp:lastPrinted>
  <dcterms:modified xsi:type="dcterms:W3CDTF">2022-12-07T08:07:00Z</dcterms:modified>
  <cp:revision>2</cp:revision>
  <dc:subject/>
  <dc:title/>
</cp:coreProperties>
</file>